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Mr Craig Wales</w:t>
      </w:r>
    </w:p>
    <w:p>
      <w:pPr>
        <w:pStyle w:val="Normal"/>
        <w:rPr>
          <w:b/>
          <w:b/>
          <w:u w:val="single"/>
        </w:rPr>
      </w:pPr>
      <w:r>
        <w:rPr>
          <w:b/>
          <w:u w:val="single"/>
        </w:rPr>
      </w:r>
    </w:p>
    <w:p>
      <w:pPr>
        <w:pStyle w:val="Normal"/>
        <w:rPr/>
      </w:pPr>
      <w:r>
        <w:rPr/>
        <w:t>The nomination of the voting trainees from Scotland for the BOAMS Trainer’s Trainer of the year is Mr Craig Wales.</w:t>
      </w:r>
    </w:p>
    <w:p>
      <w:pPr>
        <w:pStyle w:val="Normal"/>
        <w:rPr/>
      </w:pPr>
      <w:r>
        <w:rPr/>
      </w:r>
    </w:p>
    <w:p>
      <w:pPr>
        <w:pStyle w:val="Normal"/>
        <w:rPr/>
      </w:pPr>
      <w:r>
        <w:rPr/>
        <w:t>Mr Wales is an incredibly enthusiastic, motivated, trustworthy and hard working trainer whose working ethos is predicated on providing the best possible care for his patients. Mr Wales has worked in numerous Scottish and English maxillofacial units and completed a Head and Neck Fellowship in Munich which has afforded him a great insight into training within the speciality. Mr Wales has been, and continues to, develop his role within the Scottish OMFS training scheme, included in this is his work with the Registrar bimonthly education days.   We are looking forward to his impact on our training which we are sure will make it even stronger.</w:t>
      </w:r>
    </w:p>
    <w:p>
      <w:pPr>
        <w:pStyle w:val="Normal"/>
        <w:rPr/>
      </w:pPr>
      <w:r>
        <w:rPr/>
        <w:t>Anyone who has ever worked with Mr Wales will appreciate his surgical skill, contemporary knowledge base and relaxed demeanour which he maintains even through difficult situations, a quality which makes him very popular with both patients and colleagues alike. His dedication to training ensures the trainee is a principle member of the team.  He actively involves trainees in treatment planning for major head and neck oncology cases and endeavours to provide first operator activity for any trainee working with him, even on busy lists.</w:t>
      </w:r>
    </w:p>
    <w:p>
      <w:pPr>
        <w:pStyle w:val="Normal"/>
        <w:rPr/>
      </w:pPr>
      <w:r>
        <w:rPr/>
        <w:t xml:space="preserve">Mr Wales is an approachable and committed trainer who is a supportive and inspiring colleague.  As an educational supervisor he ensures his trainees meet their professional training requirements not only with regards to ISCP but also with career development giving sound, pragmatic advice while often proactively helping trainees achieve these goals. </w:t>
      </w:r>
    </w:p>
    <w:p>
      <w:pPr>
        <w:pStyle w:val="Normal"/>
        <w:rPr/>
      </w:pPr>
      <w:r>
        <w:rPr/>
        <w:t xml:space="preserve">Mr Wales is very active within one of the busiest head and neck departments in the country but despite the heavy workload, he strives for progression within the department.  A recent example of this, was his spearheading of the introduction of an enhanced recovery after surgery programme, which is currently being used for all major cases.  The introduction of this programme required the cooperation of numerous associated medical, nursing and allied health professional colleagues in a number of different clinical areas to be established which undoubtedly succeeded due to Mr Wales’ enthusiasm, commitment and dedication to improving patient care. </w:t>
      </w:r>
    </w:p>
    <w:p>
      <w:pPr>
        <w:pStyle w:val="Normal"/>
        <w:widowControl/>
        <w:bidi w:val="0"/>
        <w:spacing w:lineRule="auto" w:line="276" w:before="0" w:after="200"/>
        <w:rPr/>
      </w:pPr>
      <w:r>
        <w:rPr/>
        <w:t>Mr Wales possesses character traits which make him a very genuine and caring surgeon who treats everyone as an equal and above all else is fair. He is an exemplary role model as a skilled surgeon, an inspiring trainer and respected colleague and it is for these reasons that the Scottish trainees wish to nominate him for the award of BOAMS trainee’s trainer of the yea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22:42:00Z</dcterms:created>
  <dc:creator>Andy Gardner</dc:creator>
  <dc:description/>
  <dc:language>en-US</dc:language>
  <cp:lastModifiedBy>Andy Gardner</cp:lastModifiedBy>
  <dcterms:modified xsi:type="dcterms:W3CDTF">2015-04-29T22:42:00Z</dcterms:modified>
  <cp:revision>2</cp:revision>
  <dc:subject/>
  <dc:title/>
</cp:coreProperties>
</file>