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ritish Association of Oral and Maxillofacial Surgeon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ational audits in support of revalidatio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rst audit Report September 2010</w:t>
      </w:r>
    </w:p>
    <w:p>
      <w:pPr>
        <w:pStyle w:val="Normal"/>
        <w:jc w:val="center"/>
        <w:rPr>
          <w:rFonts w:ascii="Arial" w:hAnsi="Arial" w:cs="Arial"/>
          <w:b/>
          <w:b/>
          <w:bCs/>
          <w:sz w:val="28"/>
          <w:szCs w:val="28"/>
        </w:rPr>
      </w:pPr>
      <w:r>
        <w:rPr>
          <w:rFonts w:cs="Arial" w:ascii="Arial" w:hAnsi="Arial"/>
          <w:b/>
          <w:bCs/>
          <w:sz w:val="28"/>
          <w:szCs w:val="28"/>
        </w:rPr>
      </w:r>
    </w:p>
    <w:p>
      <w:pPr>
        <w:pStyle w:val="Heading1"/>
        <w:rPr>
          <w:sz w:val="28"/>
          <w:szCs w:val="28"/>
        </w:rPr>
      </w:pPr>
      <w:r>
        <w:rPr>
          <w:sz w:val="28"/>
          <w:szCs w:val="28"/>
        </w:rPr>
        <w:t>Free text response to questions on databases and audit</w:t>
      </w:r>
    </w:p>
    <w:p>
      <w:pPr>
        <w:pStyle w:val="Normal"/>
        <w:jc w:val="center"/>
        <w:rPr>
          <w:rFonts w:ascii="Arial" w:hAnsi="Arial" w:cs="Arial"/>
          <w:b/>
          <w:b/>
          <w:bCs/>
          <w:sz w:val="28"/>
          <w:szCs w:val="28"/>
        </w:rPr>
      </w:pPr>
      <w:r>
        <w:rPr>
          <w:rFonts w:cs="Arial" w:ascii="Arial" w:hAnsi="Arial"/>
          <w:b/>
          <w:bCs/>
          <w:sz w:val="28"/>
          <w:szCs w:val="28"/>
        </w:rPr>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Individual consultants have had their response compared to the national average sent to them by email /letter</w:t>
      </w:r>
    </w:p>
    <w:p>
      <w:pPr>
        <w:pStyle w:val="Normal"/>
        <w:rPr>
          <w:rFonts w:ascii="Times New Roman" w:hAnsi="Times New Roman" w:cs="Times New Roman"/>
          <w:b/>
          <w:b/>
          <w:bCs/>
        </w:rPr>
      </w:pPr>
      <w:r>
        <w:rPr>
          <w:rFonts w:cs="Times New Roman"/>
          <w:b/>
          <w:bCs/>
        </w:rPr>
      </w:r>
    </w:p>
    <w:p>
      <w:pPr>
        <w:pStyle w:val="Header"/>
        <w:numPr>
          <w:ilvl w:val="0"/>
          <w:numId w:val="2"/>
        </w:numPr>
        <w:tabs>
          <w:tab w:val="clear" w:pos="4513"/>
          <w:tab w:val="clear" w:pos="9026"/>
        </w:tabs>
        <w:rPr/>
      </w:pPr>
      <w:r>
        <w:rPr/>
        <w:t xml:space="preserve">The national average has been submitted to the BJOMS as a summary statement </w:t>
      </w:r>
    </w:p>
    <w:p>
      <w:pPr>
        <w:pStyle w:val="Header"/>
        <w:tabs>
          <w:tab w:val="clear" w:pos="4513"/>
          <w:tab w:val="clear" w:pos="9026"/>
        </w:tabs>
        <w:rPr/>
      </w:pPr>
      <w:r>
        <w:rPr/>
      </w:r>
    </w:p>
    <w:p>
      <w:pPr>
        <w:pStyle w:val="Normal"/>
        <w:spacing w:lineRule="auto" w:line="360"/>
        <w:rPr/>
      </w:pPr>
      <w:r>
        <w:rPr/>
      </w:r>
    </w:p>
    <w:p>
      <w:pPr>
        <w:pStyle w:val="Normal"/>
        <w:spacing w:lineRule="auto" w:line="360"/>
        <w:rPr/>
      </w:pPr>
      <w:r>
        <w:rPr/>
        <w:t>The response to this first national audit suitable for revalidation was 46% (127/275).</w:t>
      </w:r>
    </w:p>
    <w:p>
      <w:pPr>
        <w:pStyle w:val="Normal"/>
        <w:spacing w:lineRule="auto" w:line="360"/>
        <w:rPr/>
      </w:pPr>
      <w:r>
        <w:rPr/>
        <w:t xml:space="preserve">The audit reflects the range of activity by consultants with over 90% being involved in dento-alveolar, trauma and oral medicine (Table below). A summary has been published in BJOMS.  Most consultants had a database within areas of their speciality interest, however generally there was no common database used nationally except for those related to oncology such as DAHNO (see below for free text responses). Almost all consultants had contributed to audits in the last 3 years and there was quite a variety reported (see below for free text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f areas of activity, databases and audit participation</w:t>
      </w:r>
    </w:p>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4644"/>
        <w:gridCol w:w="851"/>
        <w:gridCol w:w="709"/>
        <w:gridCol w:w="567"/>
        <w:gridCol w:w="850"/>
        <w:gridCol w:w="567"/>
        <w:gridCol w:w="992"/>
      </w:tblGrid>
      <w:tr>
        <w:trPr>
          <w:cantSplit w:val="true"/>
        </w:trPr>
        <w:tc>
          <w:tcPr>
            <w:tcW w:w="4644" w:type="dxa"/>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Do you perform surgery (either NHS or privately) N=127</w:t>
            </w:r>
          </w:p>
        </w:tc>
        <w:tc>
          <w:tcPr>
            <w:tcW w:w="1417"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Do you have a DATABASE to   record activity / outcome</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ve you contributed to     AUDITS in the last THREE years</w:t>
            </w:r>
          </w:p>
        </w:tc>
      </w:tr>
      <w:tr>
        <w:trPr>
          <w:cantSplit w:val="true"/>
        </w:trPr>
        <w:tc>
          <w:tcPr>
            <w:tcW w:w="464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r>
      <w:tr>
        <w:trPr/>
        <w:tc>
          <w:tcPr>
            <w:tcW w:w="4644"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esthetic e.g. facelift , septorhinoplasty                      </w:t>
            </w:r>
          </w:p>
        </w:tc>
        <w:tc>
          <w:tcPr>
            <w:tcW w:w="851"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56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r>
      <w:tr>
        <w:trPr>
          <w:trHeight w:val="311" w:hRule="atLeast"/>
        </w:trPr>
        <w:tc>
          <w:tcPr>
            <w:tcW w:w="4644"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eft lip and palate e.g.primary cleft repair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75</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6/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aniofacial e.g. fronto-orbital advancement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46</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6/1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46</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nto-alveolar e.g.3rd molars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95</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12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2/12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1)</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cial deformity surgery e.g. Saggital split osteotomy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43</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32/7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4)</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ead and neck cancer e.g. neck dissection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78</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49/6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73</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3)</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al medicine e.g.management of lichen planus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94</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119)</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3/119)</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9)</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ediatric maxillofacial surgery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11/75)</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prosthetic and implantology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54</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11/69)</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ivary gland surgery (benign) eg superficial parotidectomy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85</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10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7/10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8)</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in surgery e.g. excision of BCC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80</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10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4/10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42</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ull base e.g. anterior fossa resection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oromandibular joint e.g arthocentesis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16/7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8)</w:t>
            </w:r>
          </w:p>
        </w:tc>
      </w:tr>
      <w:tr>
        <w:trPr/>
        <w:tc>
          <w:tcPr>
            <w:tcW w:w="46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ryroid e.g. partial thyroidectomy                             </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38</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67" w:hRule="atLeast"/>
        </w:trPr>
        <w:tc>
          <w:tcPr>
            <w:tcW w:w="464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uma e.g. ORIF # mandible                                     </w:t>
            </w:r>
          </w:p>
        </w:tc>
        <w:tc>
          <w:tcPr>
            <w:tcW w:w="85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118)</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18)</w:t>
            </w:r>
          </w:p>
        </w:tc>
      </w:tr>
    </w:tbl>
    <w:p>
      <w:pPr>
        <w:pStyle w:val="Normal"/>
        <w:rPr>
          <w:rFonts w:ascii="Arial" w:hAnsi="Arial" w:cs="Arial"/>
          <w:sz w:val="22"/>
          <w:szCs w:val="22"/>
        </w:rPr>
      </w:pPr>
      <w:r>
        <w:rPr>
          <w:rFonts w:cs="Arial" w:ascii="Arial" w:hAnsi="Arial"/>
          <w:sz w:val="22"/>
          <w:szCs w:val="22"/>
        </w:rPr>
      </w:r>
    </w:p>
    <w:p>
      <w:pPr>
        <w:pStyle w:val="Header"/>
        <w:tabs>
          <w:tab w:val="clear" w:pos="4513"/>
          <w:tab w:val="clear" w:pos="9026"/>
        </w:tabs>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left"/>
        <w:tblInd w:w="0" w:type="dxa"/>
        <w:tblLayout w:type="fixed"/>
        <w:tblCellMar>
          <w:top w:w="0" w:type="dxa"/>
          <w:left w:w="0" w:type="dxa"/>
          <w:bottom w:w="0" w:type="dxa"/>
          <w:right w:w="0" w:type="dxa"/>
        </w:tblCellMar>
      </w:tblPr>
      <w:tblGrid>
        <w:gridCol w:w="40"/>
        <w:gridCol w:w="8607"/>
        <w:gridCol w:w="992"/>
      </w:tblGrid>
      <w:tr>
        <w:trPr>
          <w:cantSplit w:val="true"/>
        </w:trPr>
        <w:tc>
          <w:tcPr>
            <w:tcW w:w="9639" w:type="dxa"/>
            <w:gridSpan w:val="3"/>
            <w:tcBorders/>
            <w:shd w:fill="FFFFFF" w:val="clear"/>
            <w:vAlign w:val="center"/>
          </w:tcPr>
          <w:p>
            <w:pPr>
              <w:pStyle w:val="Normal"/>
              <w:rPr>
                <w:rFonts w:ascii="Arial" w:hAnsi="Arial" w:cs="Arial"/>
                <w:sz w:val="16"/>
                <w:szCs w:val="16"/>
              </w:rPr>
            </w:pPr>
            <w:r>
              <w:rPr>
                <w:rFonts w:cs="Arial" w:ascii="Arial" w:hAnsi="Arial"/>
                <w:b/>
                <w:bCs/>
                <w:sz w:val="16"/>
                <w:szCs w:val="16"/>
              </w:rPr>
              <w:t>Q6 Please give brief details of the database(s)</w:t>
            </w:r>
          </w:p>
        </w:tc>
      </w:tr>
      <w:tr>
        <w:trPr>
          <w:cantSplit w:val="true"/>
        </w:trPr>
        <w:tc>
          <w:tcPr>
            <w:tcW w:w="8647" w:type="dxa"/>
            <w:gridSpan w:val="2"/>
            <w:tcBorders>
              <w:top w:val="double" w:sz="8" w:space="0" w:color="000000"/>
              <w:bottom w:val="single" w:sz="1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double" w:sz="8" w:space="0" w:color="000000"/>
              <w:bottom w:val="single" w:sz="1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requency</w:t>
            </w:r>
          </w:p>
        </w:tc>
      </w:tr>
      <w:tr>
        <w:trPr>
          <w:cantSplit w:val="true"/>
        </w:trPr>
        <w:tc>
          <w:tcPr>
            <w:tcW w:w="40" w:type="dxa"/>
            <w:vMerge w:val="restart"/>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top w:val="single" w:sz="1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 xml:space="preserve"> </w:t>
            </w:r>
          </w:p>
        </w:tc>
        <w:tc>
          <w:tcPr>
            <w:tcW w:w="992" w:type="dxa"/>
            <w:tcBorders>
              <w:top w:val="single" w:sz="16"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ospital Based MDI system recording activity, operator &amp; complications. Separate Excel based outcome database for cleft activity recording a variety of outcome measures as well as contributions to CRANE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cancer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1.  H&amp;N data collected via service co-ordinator on "JCIS" (Joint Clinical Information Service) and submitted annually to DaHNO  2.  Basic departmental spread sheet collecting demographics and injury type of facial bony injuries.  Input by junior staff (therefore, requires frequent reminder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cces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DI modul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intree oncology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intree Orthognathic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ll skin cancers treated and selected cases i.e SCCs, high risk bccs and melanomaa reported to MDT Trauma data base for the unit TMJ data collected for MDT</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ing margins for BCC excision</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left - cleft unit database of all activity and personal one of ABGs and Osteotomies Craniofacial - professional Access based database on hospital server Orthognathic - Windows based database written in house with professional help of all cases since 1983 (by the way, the correct spelling of SAGITTAL is SAGITTAL.  Who wrote this? Paed Maxillofacial Surgery and Implants - separate databases for Hemifacial Microsomia and Craniofacial implants Trauma - I wish!</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bination of electronic database/tracking for patients undergoing orthodontics and orthognathic surgery and Dolphin</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raniofacial database is a national developed one, but held by individiual units Implant database is a personal one Orthognathic and trauma (adult and paediatric) databases are departmental</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raniofacial trauma database of my own Orthognathic database from Liverpool Trauma database for activity not outcom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SR</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H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HNO but difficulties in maintaining and accessing/using data</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HNO database for head and neck. personal database for dento-alveolar/salivary gland</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tabase is linked to operation notes so we have details of all surgical activity.</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tabases designed by dental technician in the MFU with an interest in creating databases using MS Acces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tabases in main record activity and are recorded on hopspital systems . Outcomes essentially dependant on audit activity but over the years have provdeds a useful snapshot of results complications etc.</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mographic details, presentaion, diagnosis, treatment, outcome, copmplication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nto-alveolar  3rd molars: I keep a record of all my cases with respect to lingual and ID nerve morbidity Parotid gland surgery - facial nerve morbidity Craniofacial trauma - more comprehensive with details of outcome, neeed for revision surgery, incidence of infection Frontal sinus management - again more comprehensive data Skin cancer - surgical margins Orbital trauma - need for revision surgery and adequacy reconstruction TMJ arthrocentesi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ntoalveolar ORMIS / excell   implants specific data base access based</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partmental database "Aintre H&amp;N database" personal records many patients entered into NCRN RCTs or cohort studies MDT is a database of sort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veloped by one of trianees reocrds basic demographics injuries and operative details hope to expand use to include follow up outcomes currently used for operative patients again hope to increase use to all referred patient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 logbook</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logbook and also Walton database for H&amp;N cas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xcel / Hospital-based system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xcel fil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xcel Spread sheet of minimal dataset fao patients undergoing treatment of head and neck cancer including malignancy of the skull 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FHI e-logbook</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Filemaker (BENTO) Mac database for: All patients having total or partial TMJ replacement Spreadsheet of arthrocentesis pateint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ead &amp; Neck database run by audit/MDT coordinator Orthognathic and skin data bases are really long term audits Data kept on all TMJ replacements and hemiarthroplasti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ead and neck cancers:  Liverpool database  dento-alveolar surgery, salivary gland surgery:  operative log book originated from Liverpool</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ead and neck surgery - Walton database, DAHNO, self audit  Salivary gand surgery and skin surgery - self audit with presentation of yearly figures at relevantlocal audit meetings, MDT's and network site specific group meetings  All my surgery undertaken is logged on the 'Edinburgh' logbook</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 have a parathyroid spreadsheet and keep data on preop US and sestimibi scans compared with operative findings and pathology</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 keep a log of all cases operated on by me personally and lists done in my name. It is excellent for total numbers less good for outcomes/complications. I am thinking of moving over to the eportfolio log book, which I am told is better than the old BAOMS which I currently use, but have not done so yet. I have paper copies of all the above lists as well.</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 house Access database for H&amp;N in Portsmouth (WHAND - Wessex H&amp;N Database). Paper and photographic record of all aesthetic procedur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foflex uploading nationally to DHA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put into the Northern Ireland H&amp;N database. Known as CAPPs it is run on a regional basis and downloads to the DAHNO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JCIS data base for head and neck cancer staging, treatment, target times, inputed into Dha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amp; DAH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database for cancer west of scotland trauma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database for the recording of head &amp; neck cancer ..maintained by a colleague in the main</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Database held for all OMFS head and neck Cancer Conulstants in Unit and updated annually</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for Oncology and salivary glands Personal built db for Wisdoms, skin and implants(Access 97!)</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H&amp;N database. Long term personal log book</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Head &amp; neck  Local traumacard</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operating log personal research databas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iverpool orthognathic  Royal London Trauma  Paed Maxfac Database - own</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g book, Ortognathic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gbook only for most CAPPS database in Northern Ireland for Head and neck and Skin Cancer</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MicroSoft Excel for NH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Modification of Liverpool for Cancer; Kavin Andi/Royal London Trauma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my MDM makes some contribution to DAH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rbital injury database, computerised, held by the hospital,</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 measures in orthognathic surgery - cephalometric, occlusal, IOTN &amp; PAR, psychological Trauma database of demographics and details about incident and injuries (not outcom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wn (very simple) database in Excel</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ediatric craniofacial surgery database (MD Analyse) Orthognathic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ediatric maxillofacial trauma paediatric mandibular hypoplasias eg TCS, HFM Adult trauma Vascular anomali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rt of national cleft database Own in house data collection for cleft  Own in house data collection for Orthognathic. WE also have some data on trauma and CF  NB none of these are refined or fully inclusiv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tient demographics, complication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tient info, site, diagnosis, margins, recurrence, complication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tients Recorded on computer database for auditng of numbres and outcom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ersonal databases and variations of those used in other units including the Liverpool Cancer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ersonal record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alivary gland computer database accessible for all submandibular,sublingual and parotid surgery  Simultaneous entry from all opd consultations in opd recordind selected outcomes in each category Successful attempt at publication of prospedtive audit in BJOMS over past 5 year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imple database of activity in dentoalveolar. Prospective excel spreadsheet of orthognathic, TMJ arthroscopy, TMJ replacement, use of botox for myofascial pain, use of steroids in TMJ, use of botox in drooling, submandibular gland removal for drooling</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imple demographic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imply a list of the patients,Trauma ,osteotomy , On going audit of all alveolar bone grafts New audit study on Temporal artery biopsy multicentre comparison to ultrasound</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imply patient unit no. and procedure date, together with any known complication</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lightly modified version of Liverpool Orthognathic database. Current paper based</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omerset</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pread sheet of cas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ubmission of information to DAH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e Oncology is recorded on the Walton Database, the remainder is just recording activity not outcom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ird Molar database for purposes of clinical trial Orthognathic outcome and clinical process databae Trauma referral and clinical handover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is is a database developed with somerset and will include QOL  data which we are now collecting.  The database is now working well along DAHNO lines but we as surgeons need to do a little more week on the operative data.</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MJ database under development</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rauma database for all activity in the unit. Cleft lip and palate database for all cleft activity, comprehensive database based at Birmingham Children's hospital and focussed mostly on paediatric activity Basic database of deformity surgery in the adult sector. Based on the Liverpool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rauma database kept by Mr P. Douglas, Trauma Lead for OMFS  NICE Guideline Audit for Third Molar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Walton database and personal record of procedures</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Walton Database DAHNO Local Trauma Data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Walton, Somerset and DAHNO</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We submit our data to nationally via DAHNO. We are also due to introduce the Infoflex system across cancer services at St. George's in the next 2-3 months and will hopefully be able to broaden our data collection capability in H&amp;N ocncology.</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West of Scotand H&amp;N CA data base</w:t>
            </w:r>
          </w:p>
        </w:tc>
        <w:tc>
          <w:tcPr>
            <w:tcW w:w="992"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bottom w:val="doub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bottom w:val="double" w:sz="8" w:space="0" w:color="000000"/>
            </w:tcBorders>
            <w:shd w:fill="FFFFFF" w:val="clear"/>
          </w:tcPr>
          <w:p>
            <w:pPr>
              <w:pStyle w:val="Normal"/>
              <w:rPr>
                <w:rFonts w:ascii="Arial" w:hAnsi="Arial" w:cs="Arial"/>
                <w:sz w:val="16"/>
                <w:szCs w:val="16"/>
              </w:rPr>
            </w:pPr>
            <w:r>
              <w:rPr>
                <w:rFonts w:cs="Arial" w:ascii="Arial" w:hAnsi="Arial"/>
                <w:sz w:val="16"/>
                <w:szCs w:val="16"/>
              </w:rPr>
              <w:t>Total</w:t>
            </w:r>
          </w:p>
        </w:tc>
        <w:tc>
          <w:tcPr>
            <w:tcW w:w="992" w:type="dxa"/>
            <w:tcBorders>
              <w:bottom w:val="double" w:sz="8" w:space="0" w:color="000000"/>
            </w:tcBorders>
            <w:shd w:fill="FFFFFF" w:val="clear"/>
          </w:tcPr>
          <w:p>
            <w:pPr>
              <w:pStyle w:val="Normal"/>
              <w:jc w:val="center"/>
              <w:rPr>
                <w:rFonts w:ascii="Arial" w:hAnsi="Arial" w:cs="Arial"/>
                <w:sz w:val="16"/>
                <w:szCs w:val="16"/>
              </w:rPr>
            </w:pPr>
            <w:r>
              <w:rPr>
                <w:rFonts w:cs="Arial" w:ascii="Arial" w:hAnsi="Arial"/>
                <w:sz w:val="16"/>
                <w:szCs w:val="16"/>
              </w:rPr>
              <w:t>12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0" w:type="dxa"/>
          <w:bottom w:w="0" w:type="dxa"/>
          <w:right w:w="0" w:type="dxa"/>
        </w:tblCellMar>
      </w:tblPr>
      <w:tblGrid>
        <w:gridCol w:w="40"/>
        <w:gridCol w:w="8607"/>
        <w:gridCol w:w="851"/>
      </w:tblGrid>
      <w:tr>
        <w:trPr>
          <w:cantSplit w:val="true"/>
        </w:trPr>
        <w:tc>
          <w:tcPr>
            <w:tcW w:w="9498" w:type="dxa"/>
            <w:gridSpan w:val="3"/>
            <w:tcBorders/>
            <w:shd w:fill="FFFFFF" w:val="clear"/>
            <w:vAlign w:val="center"/>
          </w:tcPr>
          <w:p>
            <w:pPr>
              <w:pStyle w:val="Normal"/>
              <w:rPr>
                <w:rFonts w:ascii="Arial" w:hAnsi="Arial" w:cs="Arial"/>
                <w:sz w:val="16"/>
                <w:szCs w:val="16"/>
              </w:rPr>
            </w:pPr>
            <w:r>
              <w:rPr>
                <w:rFonts w:cs="Arial" w:ascii="Arial" w:hAnsi="Arial"/>
                <w:b/>
                <w:bCs/>
                <w:sz w:val="16"/>
                <w:szCs w:val="16"/>
              </w:rPr>
              <w:t>Q9 Please give brief details of the audit (s)</w:t>
            </w:r>
          </w:p>
        </w:tc>
      </w:tr>
      <w:tr>
        <w:trPr>
          <w:cantSplit w:val="true"/>
        </w:trPr>
        <w:tc>
          <w:tcPr>
            <w:tcW w:w="8647" w:type="dxa"/>
            <w:gridSpan w:val="2"/>
            <w:tcBorders>
              <w:top w:val="double" w:sz="8" w:space="0" w:color="000000"/>
              <w:bottom w:val="single" w:sz="1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double" w:sz="8" w:space="0" w:color="000000"/>
              <w:bottom w:val="single" w:sz="1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requency</w:t>
            </w:r>
          </w:p>
        </w:tc>
      </w:tr>
      <w:tr>
        <w:trPr>
          <w:cantSplit w:val="true"/>
        </w:trPr>
        <w:tc>
          <w:tcPr>
            <w:tcW w:w="40" w:type="dxa"/>
            <w:vMerge w:val="restart"/>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top w:val="single" w:sz="1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 xml:space="preserve"> </w:t>
            </w:r>
          </w:p>
        </w:tc>
        <w:tc>
          <w:tcPr>
            <w:tcW w:w="851" w:type="dxa"/>
            <w:tcBorders>
              <w:top w:val="single" w:sz="1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dherence to NICE guidlines in relation to 3rd molar surgery  classification and management of TMJ disorder</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esthetic - National CEPOD enquiry H&amp;N - SWPHO Neck Dissection audit and SWAHN 4</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ll regional and local audits presented and documented within Trust audit structure or at regional clinical effectiveness group.</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nalysis of speech outcome in midface advancement Relapse in fronto orbital advancement Complications of segmental maxillary ostteotom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nnual appraisal</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nnual audit of trauma activity outcomes and complication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ssessment of timing of surgery,paediatric and adul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t NPH we have an ongoing audit of free flap complication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of ABG's presented at BAOMS and other formats Audit of ABG complications completed. Audit of Orthognathic surgery completed and submitted  Regional Trauma audit Also contributing as a unit to BAOMS audits e.g BRONJ</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of neck lump clinic outcomesfrom fna audit of communication with gp from cancer clinic accuracy of clinical note keeping audit of surgical margin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of patient follow up after third molar surgery. patient satisfaction survey of skin cancer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of plate infection rat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of process: patient pathway and satisfaction of the whole service, namely surgeon, surgery, orthodontics, nursing, ward care, outpatient care, lip numbness, return to theatres, transfusion rates, infection rates. Audit and process of this audit was presented as a means of orthognathic revalidation at BAOMS. I would not have a problem sharing the database and material if we were to formulate this at a national level.  A second ongoing audit has been the BOS/BAOMS minimum dataset material for orthognathic work which we undertake as well.</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 to examine patient pathway during implant treatment-patient satisfaction survey  Audit on whether patients unndertake self-survellience following nurse-led advice on prevention of future BCC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ed preop US and sestamibi scan results compared to oeperative findings and histology Influence of skin graft suture materials and aesthetic outcom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ing of Numbers/Outcomes for the aforementioned Subspecialiti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Audits on maxillary tumours; use of ultrasound againstCT in the assessment of neck disese; Assessing palatal function following free tissue transfer; Audit on blood cross matching in Head and Neck Oncolog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BAHNO Regional outcomes for H&amp;N cancer Facial Injuri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Bisphosphonate leading to OCN</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Blood loss following neck dissection. Free flap outcomes. Excision margins of oro-pharyngeal SCC. Lip/tongue paraesthesia with third molar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bone graft audit cleft alveolus.Ortoognathic occlusal outcom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Bone grafts  craniofacial soc, Trauma, timing , delays Antibiotic audit notes audit etc presented at regional study day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lefts - annual Tricentre audit of all ABGs (since 1996).  National audit of ABGs.  Comparative studies of Cleft Midface osteotomies versus non-cleft and versus DO. Craniofacial - stopped paediatric intracranial craniofacial a few years ago but all cases audited internally on a multidisciplinary basis and shared with medical director Orthognathic - regularly audit results by stability, complications etc and been audited nationally for PAR results in these cases by BOS Paed Maxfac - not sure how to do this for HFM , TCS etc but routinely audit craniofacial implants in children (mostly ears) and adults for implants loss and complications Trauma  - rotuinely audit results internally (7 consultants, monthly audit meeting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ete excision margins of BCC'S patient satisfaction for incisions for parotidectomies ongoing departmental trauma figur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iance with NICE guidance for removal of third molars (local) Outcomes for patients undergoing orthognathic surgery (Local) - ongoing</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iance with NICE guidelines for wisdom teeth Operation time and length of stay for orthognathic surgery Delays in trauma operating for OMFS cases - identification of reasons for delay Salivary gland - outcomes of parotid gland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iance with NICE guidelines for wisdom teeth Waiting time for theatre for trauma Outcome for arthrocentesis Margins of resection of BCC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iance with NICE guidelines for wisdom tooth removal</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mplications in head and neck surgery  complications in reconstruction in head and neck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ontributed to audits on TMJ and local audit on 3rd molars (NICE compliance). Organised and presented results on National audit on outcomes for Alveolar bone grafting.. (Accepted for publication Ann.Roy.Coll.Surg.2010)</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Craniofacial is M and M at a national level Orthognathic, implant and trauma are volume and outcome based  Within craniofacial there are number of process audits, eg, pychology, anaesthetic, blood usage etc</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AHNO and the NICE wisdom tooth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formity - outcome of use of resorbable plates Salivary gland - 10 yrvreview of salivary gland neoplasia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nto-alveolar;  removal os third molars re NICE guidelines  Oncology;  DAHNO</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Dept audit on infection rate after SR 8s Audit on regional H&amp;N outcomes data Dept audit on skin graft take success rate Regional audit on out of hours treatment by on call staff of patients not admitted (and thus not counted)</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Excision rates for BCCs Condyle  fractur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flap survival audit over last three years consent form for wisdom teeth audit completeness of excision of BCC'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graft sucess implant osseointegration/failures different types/system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ead and Neck: Tracheostomy provision. Post Op complications, Free flap survival, Routine dental care Skin: Graft survival, Margins vs recurrence,  Trauma: Orbital floor outcomes, Timing of mandibular fracture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Hospital nominated and junior staff audit projec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m sorry there are too many, but they were regional &amp; locally based</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mplemented monthly departmental audit meetings and taken part in local (skin MDT) and national (BAOMS facial trauma)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 house Audits and Audits presented at Regional meetings focussing on outcomes of treatmen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 house audits CMFT on H&amp;N, Trauma, TMJ</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cidence of lingual nerve problem after 3rd molar removal...less than 5% at review (usually 2 weeks post op</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ternal audits presented as part of Clinical Governanc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Internal departmental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enght of stay, bed days wastag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 and regional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 Audit of NMSC practice, looking at excision margins and recurrences for both BCC and SCC and metastatic rates for SCC. Local audit relating to trauma, incidence, infection rates, and pros versus cons of open/closed management of condylar fractures. Local audit of H&amp;N oncology activity every 6 months, specific audits looking at incidence of metastases from mucosal SCC overlying the maxilla, nodal metastasis in tongue SCC in relation to depth of invasion, appropriateness of TWR in H&amp;N cancer.</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 survey onl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 unit audits. Includes extra capsular dissection of benign salivary tumours. Also eminectomy procedures (TMJ) Arthrocentesis outcom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cal/regional third molar audit National TMJ audit TMJ outcome data submitted to NIC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ng term outcomes of orthignathic curgery  trauma related - length of wait/delays for surgery  trauma -   plate removal (a;so includeds orthognathic)</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ng-term Survival of 481 West of Scotland patient presenting with oral and oropharyngeal Cancer Diagnostic Accuracy of croo-sectional imaging in oral and oropharyngeal cancer at the Southern General Hospital Glasgow Involved margin rates following resection of oral and oropharyngeal cancer at the Southern General Hospital 2008-2008 Complications following major resection and free flap reconstruction procedures Southern General Hospital 2009</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Look at outcome following TMJ arthroplast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Mandibular fracture timing audit Alveolar bone graft audit (tricentre with Bristol, Swansea, Salisbury, oxford) annual component of the cleft audit programme. National alveolar bone graft audit. Paediatric trauma audit at bch.</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National or local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Nice compliance audit for wisdom teeth removal</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NICE guidelines and 8s TMJ arthroscopy Histopathology forms Le Fort 1 Osteotomies Biltaeral Sagittal Split Osteotomies IMF screw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Numbness third molars Plate removal following ORIF Waiting times for trauma surgery Infection following salivary PSA excision Comparison bonding and open packing in canine exposure\ Margins in skin cancer excision</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rthognatic patient satisfaction following surgery Malignant skin lesion excision margin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 comes with 8's BCC margins Skins RTT Trauma angle fracture out com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 of arthroscopy Outcome of TMJ replacement Outcome of botox for myofascial pain Outcome of botox for drooling Changes in mouth opening on induction in mandibular fractures Changes in mouth opening on induction in orofacial fascial space infection Discharge dates in orthognathic surgery Outcome in condylar hyperplasia</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 coplication orthognathic surgey  Clearance/margins skin tumours  Findings of re excision specimens Number/% requiring re excision</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s in orthognathic surgery compared with national and regional results Outcomes in orbital surgery NCEPOD compliance Blood loss in orthognathic surgery NICE guidelines and 3rd molar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Outcomes of free flaps survival, Outcome of skin grafting, Outcome of QoL for H&amp;N Cancer patients, Margin clearnace for BCCs and SCCs, Rate of plate removal for trauma patients, Delays for trauma patients, Rates of numbe lip/tongue for third molar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ediatric Parotid Surgery                                           BAOMS 2010  Clearance margins for skin cancer surgery                            Regional 2010  Lip reconstuction after cancer surgery; Karapandicz flap             In Progress Antibiotic protocol for fractured mandibles                          Regional 2009  Paramedian flap reconstruction of the nose                           In progress  Submitted BAOMS 2011 Patient reported outcomes after facial skin cancer surgery           In Progress  The relevance of the deep margin in Sq C Ca of the scalp             In Progres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atient satisfaction with orthognathics Trauma dataset in paediatric maxfac trauma Demographics of orbitozygomatic fractur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ersonal audit for sensory loss in 3rd molar surgery DAHNO BAOMS Trauma audit Personal audit on BCC's 500 cas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resented at Regional Audit Meeting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publications and internal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cent audits Excision magins  malignant skin tumour, success rate in reducing symptoms of TMJ arthroscopy, compliance with NICE quidelines re third molars surgery, patient satisfaction  and LOS etc for orthognathic surgery, and complication rate for internal fixation mandibular fractures. Details available if required</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currence rates for BCC Cutaneous SCC recurrence rates Success of canine exposure Complications of parotid surgery Numbness and satisfaction after orthognathic surgery Complications of Zygomatic fractures Assessment of diplopia with orbital floor fractur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gional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gional third molar audit, department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gional trauma audit for antibiotics and fractures of the mandible(Mr P Whitfield)</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gular departmental audi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gular wisdom tooth audit- for nice guidlines mandibular fracture audits- time from presentation to treatment (Yearl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section margins in Facial skin cancer (ongoing).  Trauma radiology audit: to assess whether too many films are being taken.</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tropective review of complication rates, adherence to existing national criteria and outcom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view of outcome in craniofacial trauma Nerve morbidity with 3rd molar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Review of trauma services at Children's hospital Reasons for removal third molars in military personnel Management of vascular anomali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everal published audits of e.g. oral cancer management, free flap success, functional outcom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kin cancer : completeness so excision, wolfe graft healing Salivary gland: intra-operative complications, facial nerve weaknes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kin margins in skin surgery numbness after qwisdom tooth removal periradicular surgery success rate orbital reconstruction oral cancer margins freflap survival rate parotid surgery audit</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kin NSSG audit for BCC Neck Dissection audit complications for H&amp;N NSSG M&amp;M meetings for trauma outcom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kin- complete excision rates, management of incomplete excsison, pt satisfaction Orrthognathis- pt satisfaction TMJ- outcomes of meniscopex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urgical Margins in Oral Cancer - personal series(200) Recurrence and Survival in oral cancer surgery - personal series (200 pts) Survival of fibular flaps - personal series 30 consec case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Surgical margins of head and neck, and skin cancer Patient satisfaction after thyroid and parathyroid surgery Patient satisfaction after skin cancer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e incidence of post op complications associated with extraction or coronectomy for impacted third molars close to the ID nerv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e wisdom tooth audit looked at lingual and inferior dental nerve paraesthesia, the skin audit incomplete excision rates and subsequant management, and the trauma audit at complications e.g. malocclusion(this latter audit is carried out at our 2 monthly departmental audits routinely as of this year.)</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ird molar audit looking at whether NICE approved indication for removal is recorded On going audit into facial nerve injury following condylar fracture repair</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hird molar audits on referrals, outcomes, trauma audits on orbital injury outcomes, mandibular fractures, time to emergency surgery</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ime interval between surgery and commencing RT for H&amp;N ca pts</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ransfusion in orthognathic surgery Waiting time for mandibular trauma</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Unit based audits on complication rates of 3rd molar surgery. The CAPPs database in head and neck surgery has been used to audit outcomes. We are currently auditing the outcomes and patient satisfaction with botox in myofacial pain. we have audited our margins and outcomes in the skin malignancy practice.</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bottom w:val="double" w:sz="8" w:space="0" w:color="000000"/>
            </w:tcBorders>
            <w:shd w:fill="FFFFFF" w:val="clear"/>
          </w:tcPr>
          <w:p>
            <w:pPr>
              <w:pStyle w:val="Normal"/>
              <w:rPr>
                <w:rFonts w:ascii="Arial" w:hAnsi="Arial" w:cs="Arial"/>
                <w:sz w:val="16"/>
                <w:szCs w:val="16"/>
              </w:rPr>
            </w:pPr>
            <w:r>
              <w:rPr>
                <w:rFonts w:cs="Arial" w:ascii="Arial" w:hAnsi="Arial"/>
                <w:sz w:val="16"/>
                <w:szCs w:val="16"/>
              </w:rPr>
              <w:t>VTE prophylaxis Morbidity mortality Trauma delay to treatment Osteoradionecrosis Craniofacial approach to maxillectomy</w:t>
            </w:r>
          </w:p>
        </w:tc>
        <w:tc>
          <w:tcPr>
            <w:tcW w:w="851" w:type="dxa"/>
            <w:tcBorders>
              <w:bottom w:val="double" w:sz="8"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cantSplit w:val="true"/>
        </w:trPr>
        <w:tc>
          <w:tcPr>
            <w:tcW w:w="40" w:type="dxa"/>
            <w:vMerge w:val="continue"/>
            <w:tcBorders>
              <w:top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607" w:type="dxa"/>
            <w:tcBorders/>
            <w:shd w:fill="FFFFFF" w:val="clear"/>
          </w:tcPr>
          <w:p>
            <w:pPr>
              <w:pStyle w:val="Normal"/>
              <w:rPr>
                <w:rFonts w:ascii="Arial" w:hAnsi="Arial" w:cs="Arial"/>
                <w:sz w:val="16"/>
                <w:szCs w:val="16"/>
              </w:rPr>
            </w:pPr>
            <w:r>
              <w:rPr>
                <w:rFonts w:cs="Arial" w:ascii="Arial" w:hAnsi="Arial"/>
                <w:sz w:val="16"/>
                <w:szCs w:val="16"/>
              </w:rPr>
              <w:t>Total</w:t>
            </w:r>
          </w:p>
        </w:tc>
        <w:tc>
          <w:tcPr>
            <w:tcW w:w="851" w:type="dxa"/>
            <w:tcBorders/>
            <w:shd w:fill="FFFFFF" w:val="clear"/>
          </w:tcPr>
          <w:p>
            <w:pPr>
              <w:pStyle w:val="Normal"/>
              <w:jc w:val="center"/>
              <w:rPr>
                <w:rFonts w:ascii="Arial" w:hAnsi="Arial" w:cs="Arial"/>
                <w:sz w:val="16"/>
                <w:szCs w:val="16"/>
              </w:rPr>
            </w:pPr>
            <w:r>
              <w:rPr>
                <w:rFonts w:cs="Arial" w:ascii="Arial" w:hAnsi="Arial"/>
                <w:sz w:val="16"/>
                <w:szCs w:val="16"/>
              </w:rPr>
              <w:t>127</w:t>
            </w:r>
          </w:p>
        </w:tc>
      </w:tr>
    </w:tbl>
    <w:p>
      <w:pPr>
        <w:pStyle w:val="Normal"/>
        <w:rPr/>
      </w:pPr>
      <w:r>
        <w:rPr/>
      </w:r>
    </w:p>
    <w:p>
      <w:pPr>
        <w:pStyle w:val="Normal"/>
        <w:rPr/>
      </w:pPr>
      <w: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Acknowledgements</w:t>
      </w:r>
    </w:p>
    <w:p>
      <w:pPr>
        <w:pStyle w:val="Normal"/>
        <w:rPr/>
      </w:pPr>
      <w:r>
        <w:rPr/>
        <w:t>Report analysed and written by Simon N Rogers and Derek Lowe. The authors would like to thank the contribution made by members of the Clinical Effectiveness Subcommittee and BAOMS Council in the overall audit strategy and individual audit design. Also we wish to recognise the financial support for administrative costs funded by BAOMS in support of this initiativ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lang w:val="en-US" w:eastAsia="en-US"/>
      </w:rPr>
      <w:t>Simon N Roger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0:00Z</dcterms:created>
  <dc:creator>Maxillofacial</dc:creator>
  <dc:description/>
  <dc:language>en-US</dc:language>
  <cp:lastModifiedBy>Andrew Bylo</cp:lastModifiedBy>
  <dcterms:modified xsi:type="dcterms:W3CDTF">2016-11-28T10:10:00Z</dcterms:modified>
  <cp:revision>2</cp:revision>
  <dc:subject/>
  <dc:title>British Association of Oral and Maxillofacial Surgeons</dc:title>
</cp:coreProperties>
</file>