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left and Craniofacial Conditions Clinical Studies Group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‘</w:t>
      </w:r>
      <w:r>
        <w:rPr>
          <w:b/>
          <w:sz w:val="32"/>
          <w:szCs w:val="32"/>
        </w:rPr>
        <w:t>Early Career Researcher’s Group’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you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urrently a clinician working in a cleft/craniofacial team AND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ither involved in, or wishing to be involved in, cleft/craniofacial research .  For example, engaged in or planning a higher degree, or aiming to undertake your own research project in the future.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linical Studies Group aim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o develop a network of cleft/craniofacial clinicians who are keen to develop and/or lead in research in their field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o encourage exchange and development of ideas, and promotion of multidisciplinary and multicentre projects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o provide support and advice about research career pathways and opportunities, as well as help with developing research project ideas towards funding and beyon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pecialism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urrent Position and grade/banding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rief account of current research activity and interests/project ideas/ long-term career aim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e would like to know that you have the support of your line manager or equivalent in your cleft/craniofacial team to attend this meeting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ame: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sition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I confirm that I fully support ………………………………. in their research aspirations and in their attendance at this meeting’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ignatur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5:00Z</dcterms:created>
  <dc:creator>rslator</dc:creator>
  <dc:description/>
  <cp:keywords/>
  <dc:language>en-US</dc:language>
  <cp:lastModifiedBy>LC Southby</cp:lastModifiedBy>
  <cp:lastPrinted>2016-01-19T16:26:00Z</cp:lastPrinted>
  <dcterms:modified xsi:type="dcterms:W3CDTF">2016-07-14T12:06:00Z</dcterms:modified>
  <cp:revision>4</cp:revision>
  <dc:subject/>
  <dc:title/>
</cp:coreProperties>
</file>