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lang w:val="en-GB"/>
        </w:rPr>
        <w:t>Financial grants/support from BAOMS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£120,000 is set aside each year for supporting the Associations charitable aims 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Money is available to you, the membership for robust and worthy projects including research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llocations for Research, Training and high value awards are made 6 monthly at Endowments Committee meetings  - other funding is available year roun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pplications should be well prepared and credible, with clearly defined aims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ere are 4 main funding streams available:</w:t>
      </w:r>
    </w:p>
    <w:tbl>
      <w:tblPr>
        <w:tblW w:w="90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9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Flash Ord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esearch Grant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pplications for support of specific research projects 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No official limit. Applications are subject to rigorous oversight by BJOMS Editor, BAOMS Research Lead and the Endowments Sub Committee. Project publications to be submitted to BJOMS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“</w:t>
            </w:r>
            <w:r>
              <w:rPr>
                <w:sz w:val="20"/>
                <w:lang w:val="en-GB"/>
              </w:rPr>
              <w:t>Targeted” research is currently invited in the areas of –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 xml:space="preserve">Antibiotic use / abuse in OMFS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t>Enhanced Recovery Principles in OMF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pplications forms online (add link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Clinical travel / training award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ey offered to support worthwhile or specialist Training to be pursued overseas or in specialist Centres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New Award structures apply – see schedule for categories &amp; amounts available* 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Now open to Trainees </w:t>
            </w:r>
            <w:r>
              <w:rPr>
                <w:i/>
                <w:sz w:val="20"/>
                <w:lang w:val="en-GB"/>
              </w:rPr>
              <w:t>and</w:t>
            </w:r>
            <w:r>
              <w:rPr>
                <w:sz w:val="20"/>
                <w:lang w:val="en-GB"/>
              </w:rPr>
              <w:t xml:space="preserve"> Consultants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lications forms online (add link)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Small projects Initiatives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Funding designed to support simple but relevant research projects requiring small amounts of priming money .  </w:t>
            </w:r>
            <w:r>
              <w:rPr>
                <w:i/>
                <w:sz w:val="20"/>
                <w:lang w:val="en-GB"/>
              </w:rPr>
              <w:t>NB:  BAOMS will not buy cameras or computers</w:t>
            </w:r>
            <w:r>
              <w:rPr>
                <w:sz w:val="20"/>
                <w:lang w:val="en-GB"/>
              </w:rPr>
              <w:t xml:space="preserve"> .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mit £1000, fast decision usually within one month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ct applications should still be of high quality and well presented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pplication forms from BAOMS Office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o specific deadlines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nor Grants for event suppor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mall grants from BAOMS to support your local OMFS related events 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£50 available for administrative costs , speaker expenses , refreshments at OMFS educational meetings etc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lication forms from BAOMS Office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y availability for suitable events but payment will be subject to an application pre-event - and provision of receipts 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o specific deadlines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1:00Z</dcterms:created>
  <dc:creator>Sarah Durham</dc:creator>
  <dc:description/>
  <cp:keywords/>
  <dc:language>en-US</dc:language>
  <cp:lastModifiedBy>Sarah Durham</cp:lastModifiedBy>
  <dcterms:modified xsi:type="dcterms:W3CDTF">2015-03-31T11:47:00Z</dcterms:modified>
  <cp:revision>5</cp:revision>
  <dc:subject/>
  <dc:title/>
</cp:coreProperties>
</file>